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RIESEA ‘MAIN ROADS’ (V ‘Favorite’ x carinata ) Hybridist Margaret Paterson. Described by Peter Huddy, Adelaid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ANT stemless, 200-250mm high, 400-450mm high including inflorescence. LEAVES about 35-40, forming a rosette 400-500mm diameter, slightly curved, semi erect, 300-350mm long, dark green, whitish longitudinal central line, glossy both sides. SHEATH 60-70mm wide, tapered to blade. BLADE strap shaped, 30-35mm wide, tip almost round. SCAPE erect, short, 200-250mm long, 8mm diameter. SCAPE BRACTS free of scape, 40-45mm long, tapered to point, twice as long as internode, green, hint of light longitudinal centerline. INFLORESCENCE 200-250mm long, compound, feather shaped, with 1-3 side spikes close to scape, top spike 150-200mm long, 50-55mm wide, with 20-25 flowers, bottom 5 sterile, side spikes 80-90mm long, 40-45mm wide, with 6-10 flowers, flowers stemless. PRIMARY BRACTS 40-</w:t>
        <w:softHyphen/>
        <w:t>45mm long, tapered to point, red, with pink vertical centre line. FLORAL BRACTS boat shaped, overlapping, 50-55mm long, red. SEPALS 50mm long, yellow, hidden within bract for about two thirds of bract length. PETALS 3-10mm longer than sepals, yellow, with green tips. STAMEN 10mm longer than petals. PISTIL 10mm longer than stame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8:00:00Z</dcterms:created>
  <dc:creator/>
  <dc:description/>
  <dc:language>en-US</dc:language>
  <cp:lastModifiedBy>Derek Butcher</cp:lastModifiedBy>
  <dcterms:modified xsi:type="dcterms:W3CDTF">2007-09-19T03:35:00Z</dcterms:modified>
  <cp:revision>2</cp:revision>
  <dc:subject/>
  <dc:title/>
</cp:coreProperties>
</file>